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Tự do  - Hạnh phúc</w:t>
      </w:r>
    </w:p>
    <w:p>
      <w:pPr>
        <w:pStyle w:val="Normal"/>
        <w:spacing w:before="360" w:after="360"/>
        <w:jc w:val="center"/>
        <w:rPr>
          <w:rFonts w:ascii="Times New Roman" w:hAnsi="Times New Roman" w:cs="Times New Roman"/>
          <w:b/>
          <w:b/>
          <w:sz w:val="28"/>
          <w:szCs w:val="28"/>
        </w:rPr>
      </w:pPr>
      <w:r>
        <w:rPr>
          <w:rFonts w:cs="Times New Roman" w:ascii="Times New Roman" w:hAnsi="Times New Roman"/>
          <w:b/>
          <w:sz w:val="28"/>
          <w:szCs w:val="28"/>
        </w:rPr>
        <w:t>BÁO CÁO ĐỀ XUẤ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xml:space="preserve"> Lãnh đạo Công an huyện Bình Lục</w:t>
      </w:r>
    </w:p>
    <w:p>
      <w:pPr>
        <w:pStyle w:val="Normal"/>
        <w:spacing w:lineRule="auto" w:line="360" w:before="0" w:after="0"/>
        <w:ind w:left="144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Tên tôi là: Nguyễn Thành Trung</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Cấp bậc: Thiếu tá</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Chức vụ: Phó trưởng Công an xã Đồn Xá</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Đơn vị: Công an huyện Bình Lục</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Tôi xin báo cáo một việc như sau:</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xml:space="preserve">Thời điểm công tác tại đội CSĐTTP về Kinh tế – ma túy, tôi có đăng ký sử dụng 03 hồ sơ CTVBM, bao gồm: </w:t>
      </w:r>
      <w:r>
        <w:rPr>
          <w:rFonts w:cs="Times New Roman" w:ascii="Times New Roman" w:hAnsi="Times New Roman"/>
          <w:b/>
          <w:i/>
          <w:sz w:val="28"/>
          <w:szCs w:val="28"/>
        </w:rPr>
        <w:t>31LH3517/11111G; Hồ sơ 39LT0819/11111G và hồ sơ 38LC0920/11111G</w:t>
      </w:r>
      <w:r>
        <w:rPr>
          <w:rFonts w:cs="Times New Roman" w:ascii="Times New Roman" w:hAnsi="Times New Roman"/>
          <w:sz w:val="28"/>
          <w:szCs w:val="28"/>
        </w:rPr>
        <w:t xml:space="preserve"> phục vụ cho nhiệm vụ công tác được giao. Tháng 05/2022 Đoàn kiểm tra Công an tỉnh kiểm tra công tác nghiệp vụ cơ bản và hồ sơ nghiệp vụ năm 2022 đã chỉ ra các lỗi thiếu sót, tồn tại hạn chế trong các hồ sơ của tôi. Bản thân tôi đã tiến hành khắc phục những thiếu sót, tồn tại hạn chế đó và nhận hình thức kiểm điểm rút kinh nghiệm trước tập thể đội.</w:t>
      </w:r>
    </w:p>
    <w:p>
      <w:pPr>
        <w:pStyle w:val="Normal"/>
        <w:spacing w:lineRule="auto" w:line="288" w:before="0" w:after="0"/>
        <w:ind w:firstLine="720"/>
        <w:rPr/>
      </w:pPr>
      <w:r>
        <w:rPr>
          <w:rFonts w:cs="Times New Roman" w:ascii="Times New Roman" w:hAnsi="Times New Roman"/>
          <w:sz w:val="28"/>
          <w:szCs w:val="28"/>
        </w:rPr>
        <w:t>Tháng 08/2022, tôi được điều chuyển công tác về giữ chức vụ Phó trưởng Công an xã Đồn Xá. Theo quy định, tôi phải tiến hành nộp lưu 03 hồ sơ trên. Tuy nhiên do nhận vị trí công tác mới, tiếp xúc với công việc mới tại xã,  Công an xã đang tăng cường thực hiện đề án 06 của Bộ Công an nên tôi chưa kịp hoàn thiện các hồ sơ để tiến hành nộp lưu. Đồng thời do CTVBM đã cộng tác với tôi lâu năm, có sự ăn ý nhất định nên tôi cũng có ý định đưa về để nắm tình hình địa bàn xã Đồn Xá để thực hiện các nhiệm vụ công tác. Chính vì các lý do trên, đến thời điểm hiện tại tôi vẫn chưa tiến hành nộp lưu 03 hồ sơ, để thành hồ sơ chậm muộn.</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Vậy hôm nay tôi viết báo cáo này mong lãnh đạo phòng PV06, lãnh đạo Công an huyện Bình Lục tạo điều kiện cho tôi được nộp lưu hồ sơ theo đúng quy định.</w:t>
      </w:r>
    </w:p>
    <w:p>
      <w:pPr>
        <w:pStyle w:val="Normal"/>
        <w:spacing w:lineRule="auto" w:line="288" w:before="0" w:after="0"/>
        <w:ind w:firstLine="720"/>
        <w:rPr/>
      </w:pPr>
      <w:r>
        <w:rPr/>
        <w:t>Tôi xin trân trọng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69" w:hRule="atLeast"/>
        </w:trPr>
        <w:tc>
          <w:tcPr>
            <w:tcW w:w="4788" w:type="dxa"/>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88"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BÁO CÁO</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33:00Z</dcterms:created>
  <dc:creator>Admin</dc:creator>
  <dc:description/>
  <dc:language>en-US</dc:language>
  <cp:lastModifiedBy>Admin</cp:lastModifiedBy>
  <cp:lastPrinted>2022-11-22T14:53:00Z</cp:lastPrinted>
  <dcterms:modified xsi:type="dcterms:W3CDTF">2022-11-22T08:49:00Z</dcterms:modified>
  <cp:revision>2</cp:revision>
  <dc:subject/>
  <dc:title/>
</cp:coreProperties>
</file>